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5F6667"/>
          <w:sz w:val="40"/>
          <w:szCs w:val="40"/>
        </w:rPr>
      </w:pPr>
      <w:r>
        <w:rPr>
          <w:rFonts w:cs="Tahoma" w:ascii="Tahoma" w:hAnsi="Tahoma"/>
          <w:b/>
          <w:bCs/>
          <w:color w:val="5F6667"/>
          <w:sz w:val="40"/>
          <w:szCs w:val="40"/>
        </w:rPr>
        <w:t xml:space="preserve">Bon de commande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40"/>
          <w:szCs w:val="40"/>
        </w:rPr>
        <w:t xml:space="preserve">Alternance. 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1" name="poi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Cocher la case correspondant à votre demande. Merci de remplir tous les champs.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Dat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Société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Pré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onction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Adress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Code posta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Vill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 xml:space="preserve"> </w:t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Téléphone (LD)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ax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Emai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  <w:u w:val="single"/>
        </w:rPr>
        <w:t>ANNONCE ALTERNANCE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Visible sur + de 50 sites</w:t>
      </w:r>
    </w:p>
    <w:p>
      <w:pPr>
        <w:pStyle w:val="NormalWeb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0" w:name="__Fieldmark__11_3347832995"/>
      <w:bookmarkStart w:id="1" w:name="__Fieldmark__11_3347832995"/>
      <w:bookmarkEnd w:id="1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Annonce simple 3 semaines Alternance : 35 euros </w:t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2" w:name="__Fieldmark__12_3347832995"/>
      <w:bookmarkStart w:id="3" w:name="__Fieldmark__12_3347832995"/>
      <w:bookmarkEnd w:id="3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 Annonce 3 semaines + consultation CV : 50 euros </w:t>
        <w:br/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4" w:name="__Fieldmark__13_3347832995"/>
      <w:bookmarkStart w:id="5" w:name="__Fieldmark__13_3347832995"/>
      <w:bookmarkEnd w:id="5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 Paraître dans «annonce de la semaine» : 10 euros / semaine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Total commande hors taxe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  <w:br/>
      </w: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Total commande Ttc + 19.6 %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</w:r>
    </w:p>
    <w:p>
      <w:pPr>
        <w:pStyle w:val="NormalWeb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6" w:name="__Fieldmark__16_3347832995"/>
      <w:bookmarkStart w:id="7" w:name="__Fieldmark__16_3347832995"/>
      <w:bookmarkEnd w:id="7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J’atteste agir en qualité de décisionnaire en ce qui concerne le recrutement pour le société mentionné si dessus 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Merci d’envoyer le bon de commande par mail à : </w:t>
      </w:r>
      <w:hyperlink r:id="rId7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mmande@proapp.fr</w:t>
        </w:r>
      </w:hyperlink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Ou par fax au : 08 25 24 79 55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</w:r>
    </w:p>
    <w:p>
      <w:pPr>
        <w:pStyle w:val="NormalWeb"/>
        <w:spacing w:before="280" w:after="280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proapp.fr</w:t>
        </w:r>
      </w:hyperlink>
    </w:p>
    <w:sectPr>
      <w:type w:val="continuous"/>
      <w:pgSz w:w="11906" w:h="16838"/>
      <w:pgMar w:left="1417" w:right="1417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mmande@proapp.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roapp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1:00Z</dcterms:created>
  <dc:creator>Davo</dc:creator>
  <dc:description/>
  <dc:language>en-US</dc:language>
  <cp:lastModifiedBy>Dave</cp:lastModifiedBy>
  <dcterms:modified xsi:type="dcterms:W3CDTF">2006-06-20T17:07:00Z</dcterms:modified>
  <cp:revision>19</cp:revision>
  <dc:subject/>
  <dc:title>Bon de commande</dc:title>
</cp:coreProperties>
</file>